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66395</wp:posOffset>
            </wp:positionV>
            <wp:extent cx="1499235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956" w:hanging="0"/>
        <w:rPr>
          <w:b/>
          <w:b/>
        </w:rPr>
      </w:pPr>
      <w:r>
        <w:rPr>
          <w:b/>
        </w:rPr>
      </w:r>
    </w:p>
    <w:p>
      <w:pPr>
        <w:pStyle w:val="Heading1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Sindaco del </w:t>
      </w:r>
    </w:p>
    <w:p>
      <w:pPr>
        <w:pStyle w:val="Heading1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Nocera Inferiore</w:t>
      </w:r>
    </w:p>
    <w:p>
      <w:pPr>
        <w:pStyle w:val="Heading1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Diaz, 1</w:t>
      </w:r>
    </w:p>
    <w:p>
      <w:pPr>
        <w:pStyle w:val="Heading1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4014 NOCERA INFERIO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 sesso: (M)  (F) </w:t>
      </w:r>
    </w:p>
    <w:p>
      <w:pPr>
        <w:pStyle w:val="TextBody"/>
        <w:tabs>
          <w:tab w:val="clear" w:pos="5954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tabs>
          <w:tab w:val="clear" w:pos="5954"/>
          <w:tab w:val="left" w:pos="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</w:t>
      </w:r>
      <w:r>
        <w:rPr>
          <w:rFonts w:cs="Calibri" w:ascii="Calibri" w:hAnsi="Calibri"/>
          <w:i/>
          <w:sz w:val="22"/>
          <w:szCs w:val="22"/>
        </w:rPr>
        <w:t>“Regolamento Gruppo Comunale Volontari Protezione Civile”</w:t>
      </w:r>
      <w:r>
        <w:rPr>
          <w:rFonts w:cs="Calibri" w:ascii="Calibri" w:hAnsi="Calibri"/>
          <w:sz w:val="22"/>
          <w:szCs w:val="22"/>
        </w:rPr>
        <w:t xml:space="preserve"> del Comune di </w:t>
      </w:r>
      <w:r>
        <w:rPr>
          <w:rFonts w:cs="Calibri" w:ascii="Calibri" w:hAnsi="Calibri"/>
          <w:bCs/>
          <w:sz w:val="22"/>
          <w:szCs w:val="22"/>
        </w:rPr>
        <w:t xml:space="preserve">Nocera Inferiore, approvato con Delibera di C.C. n.21 del 26/10/2016, </w:t>
      </w:r>
      <w:r>
        <w:rPr>
          <w:rFonts w:cs="Calibri" w:ascii="Calibri" w:hAnsi="Calibri"/>
          <w:sz w:val="22"/>
          <w:szCs w:val="22"/>
        </w:rPr>
        <w:t>di essere ammesso/a al Gruppo Comunale Volontari Protezione Civile</w:t>
      </w:r>
    </w:p>
    <w:p>
      <w:pPr>
        <w:pStyle w:val="TextBody"/>
        <w:tabs>
          <w:tab w:val="clear" w:pos="5954"/>
          <w:tab w:val="left" w:pos="0" w:leader="none"/>
        </w:tabs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come previsto dall’art. 2 del citato regolamento, sotto la propria personale responsabilità,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il _________________ a ______________________________ Prov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 essere residente a _______________________________________________ Prov _______; in Via ________________________n. ____ tel. ____________ mail 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godere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aver subito condanne penali, né di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svolgere la seguente attività lavorativa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disposto a frequentare il corso di formazione previsto per i nuovi iscritti e a partecipare a tutte le attività previste dall’art. 1 del Regolamento Gruppo Comunale Volontari Protezione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iscritto ad altra organizzazione di volontariato di protezione civile censita nell’Elenco Territoriale del Volontariato della Regione Campania di cui alla Delibera G.R. n. 75 del 09/03/2015, né ad altra associazione che svolge attività di protezione civile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Breve curriculum vitae, con indicate tutte le attività ed esperienze ritenute utili ai fini di protezione civile, nonché l’eventuale possesso di patenti e breve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opia documento di riconoscimento in corso di validità.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In caso di ammissione al Gruppo presenterà 2 foto formato tessera, attestazione del gruppo sanguigno, certificato medico attestante l’idoneità fisica per le attività di Protezione Civile. 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Firma</w:t>
      </w:r>
    </w:p>
    <w:p>
      <w:pPr>
        <w:pStyle w:val="Corpodeltesto2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ocera Inferiore lì ______________                                                 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lineRule="auto" w:line="4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lineRule="auto" w:line="48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spacing w:lineRule="auto" w:line="48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spacing w:lineRule="auto" w:line="48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cdv</dc:creator>
  <dc:description/>
  <cp:keywords/>
  <dc:language>en-US</dc:language>
  <cp:lastModifiedBy>valeria morgese</cp:lastModifiedBy>
  <cp:lastPrinted>2016-11-04T08:02:00Z</cp:lastPrinted>
  <dcterms:modified xsi:type="dcterms:W3CDTF">2019-04-17T09:57:00Z</dcterms:modified>
  <cp:revision>2</cp:revision>
  <dc:subject/>
  <dc:title/>
</cp:coreProperties>
</file>