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AMMISSIONE AL CORSO P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PETTORE AMBIENTALE  DEL COMUNE DI NOCERA INFERI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Al Sig. Sindaco del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Comune di Nocera Inferiore</w:t>
      </w:r>
    </w:p>
    <w:p>
      <w:pPr>
        <w:pStyle w:val="Normal"/>
        <w:jc w:val="right"/>
        <w:rPr/>
      </w:pPr>
      <w:r>
        <w:rPr/>
        <w:t>p.c.</w:t>
      </w:r>
    </w:p>
    <w:p>
      <w:pPr>
        <w:pStyle w:val="Normal"/>
        <w:jc w:val="right"/>
        <w:rPr/>
      </w:pPr>
      <w:r>
        <w:rPr/>
        <w:t>All’Assessora alle Politiche per l’Ambiente e l’Ec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…………………………………………… … …  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……… il ……………………………………………….. e residente in ……………………………………………………………………………………….. alla via ………………………………….. n° 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ammesso/a al corso di formazione finalizzato ad ottenere la qualifica di </w:t>
      </w:r>
      <w:r>
        <w:rPr>
          <w:i/>
        </w:rPr>
        <w:t xml:space="preserve">Ispettore Ambientale Comunale </w:t>
      </w:r>
      <w:r>
        <w:rPr/>
        <w:t>nel territorio del Comune di Nocera Inferiore.</w:t>
      </w:r>
    </w:p>
    <w:p>
      <w:pPr>
        <w:pStyle w:val="Normal"/>
        <w:spacing w:lineRule="auto" w:line="360"/>
        <w:jc w:val="both"/>
        <w:rPr/>
      </w:pPr>
      <w:r>
        <w:rPr/>
        <w:t>A tal uopo dichiara sotto la propria responsabilità di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essere cittadino/a italiano/a o appartenente ad uno dei Paesi della Comunità Europe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aver raggiunto la maggiore età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essere in possesso del titolo di studio di scuola media di primo grad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essere/non essere in possesso del diploma di scuola media superiore o Diploma di Laure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essere/non essere in possesso di Specializzazioni in materia ambiental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godere dei diritti civili e  politic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non aver subito condanna penale, anche non definitiva, o essere stato destinatario di sanzioni amministrative per violazioni della normativa in materia di salvaguardia del patrimonio storico, culturale, ambientale e naturalistic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essere in possesso dell’idoneità allo svolgimento delle attività richiest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conoscere il territorio del Comune di Nocera Inferiore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di accettare che tutte le comunicazioni concernenti il procedimento di selezione degli Ispettori Ambientali Comunali verranno eseguite con affissione all’Albo Pretorio on line sul sito internet ufficiale dell’Ente: </w:t>
      </w:r>
      <w:hyperlink r:id="rId2">
        <w:r>
          <w:rPr>
            <w:rStyle w:val="InternetLink"/>
          </w:rPr>
          <w:t>https://www.comune.nocera-inferiore.sa.it/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  <w:t>Inoltre, il/la sottoscritto/a, dichiara di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/>
        <w:t>aver/non aver prestato a</w:t>
      </w:r>
      <w:r>
        <w:rPr>
          <w:sz w:val="22"/>
          <w:szCs w:val="22"/>
        </w:rPr>
        <w:t>ttività di volontariato in Associazioni riconosciute a livello nazionale o regionale: 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aver/non aver prestato attività di volontariato per  il Comune di Nocera Inferiore negli ultimi cinque anni: 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aver/non aver seguito precedenti corsi per Ispettori Ambientali (in caso affermativo indicare periodo e Comune presso cui è stato seguito il corso, allegando copia dell’attestato di partecipazione se in possesso): 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essere/non essere in possesso del Diploma di Scuola Media Superiore o Diploma di Laurea conseguito/a presso : 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essere/non essere in possesso di Specializzazioni materia ambientale conseguite presso: 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ssere/non essere in possesso di personal pc con stabile connessione a internet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Il/la sottoscritto/a, inoltre, dichiara di essere a conoscenza che lo svolgimento dell’attività di Ispettore Ambientale Comunale sarà a titolo completamente gratuito senza alcun compenso professionale e alcun rimborso spese durante l’espletamento delle attività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Il/la sottoscritto/a autorizza il trattamento dei dati personali ai sensi del D.Lgs. n° 196/200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Nocera Inferiore, 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L’Aspirant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nocera-inferiore.s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5:00Z</dcterms:created>
  <dc:creator>Comune di Salerno</dc:creator>
  <dc:description/>
  <dc:language>en-US</dc:language>
  <cp:lastModifiedBy>raffaele.calabrese</cp:lastModifiedBy>
  <dcterms:modified xsi:type="dcterms:W3CDTF">2020-07-02T10:05:00Z</dcterms:modified>
  <cp:revision>2</cp:revision>
  <dc:subject/>
  <dc:title>DOMANDA DI AMMISSIONE AL CORSO PER ISPETTORE AMBIENTALE  DEL COMUNE DI SAL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050887</vt:r8>
  </property>
  <property fmtid="{D5CDD505-2E9C-101B-9397-08002B2CF9AE}" pid="3" name="_AuthorEmail">
    <vt:lpwstr>v.maiorino@comune.salerno.it</vt:lpwstr>
  </property>
  <property fmtid="{D5CDD505-2E9C-101B-9397-08002B2CF9AE}" pid="4" name="_AuthorEmailDisplayName">
    <vt:lpwstr>Maiorino Vincenzo</vt:lpwstr>
  </property>
  <property fmtid="{D5CDD505-2E9C-101B-9397-08002B2CF9AE}" pid="5" name="_EmailSubject">
    <vt:lpwstr>Avviso Ispettori Ambientali</vt:lpwstr>
  </property>
  <property fmtid="{D5CDD505-2E9C-101B-9397-08002B2CF9AE}" pid="6" name="_ReviewingToolsShownOnce">
    <vt:lpwstr/>
  </property>
</Properties>
</file>